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REPUBLIKA SRBIJ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Odbor za dijasporu i Srbe u region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sr-Latn-CS"/>
        </w:rPr>
        <w:t>09 Broj: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CS"/>
        </w:rPr>
        <w:t>06-2/</w:t>
      </w:r>
      <w:r>
        <w:rPr>
          <w:rFonts w:eastAsia="Times New Roman" w:cs="Times New Roman" w:ascii="Times New Roman" w:hAnsi="Times New Roman"/>
          <w:sz w:val="23"/>
          <w:szCs w:val="23"/>
          <w:lang w:eastAsia="sr-Latn-CS"/>
        </w:rPr>
        <w:t>126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CS"/>
        </w:rPr>
        <w:t>-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17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jun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2014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B e o g r a 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Z A P I S N I 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SA TREĆE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SEDNICE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>ODBORA ZA DIJASPORU I SRBE U REGIONU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ednica je održ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6. juna 201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godine u sali 3. Doma Narodne skupštine  sa početkom 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2.00 časov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Sednicom je predsedavao je dr Janko Veselinović,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Sednici su prisustvovali: Miodrag Linta, zamenik predsednika Odbora; članovi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Odbora: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Milan Stevanović, Nebojša Berić, Milan Đurica, dr Aleksandar  Peranović,  Dušan Stupar, Aleksandar Čotrić, Siniša Maksimović,  Jovana Jovanović, Milorad Stošić i dr Branko Đurović i zamenici članova: Srđan Dragojević i Nevena Stojanović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Sa sednice opravdano odsutni sledeći članovi Odbora: prof. dr Marko Atlagić, Nenad Nikolić, Bratimir Vasiljević i Marija Jevđi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Pored članova i zamenika članova Odbora sednici su ispred Ministarstva spoljnih poslova prisustvovali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i uzeli učešća u radu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Veljko Odalović, generalni sekretar MSP 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mbasador Zoran Đurišić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šef Kriznog štaba Ministarstva spoljnih poslov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>Predsedavajući je najpre pozdravio predstavnike Ministarstva spoljnih poslova i članove Odbora i konstatovao kvorum potreban za rad i odlučivanj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Na predlog predsednika, Odbor je jednoglasno utvrdio sledeć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D n e v n i   r e 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Izveštaj o prikupljanju pomoći dijaspore za područja ugrožena od poplava  u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rbi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Informacija o početku formiranja Uprave za saradnju s dijasporom i Srbima u regio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Pre prelaska na rad po tačkama dnevnog reda, pristupilo se izjašnjavanju o zapisnicima sa prve i druge sednice Odbora. Za reč se javio  dr Aleksandar Peranović, koji je izjavio da nije primio zapisnike, te da nije upoznat sa njihovom sadržinom i da  će biti uzdržan prilikom izjašnjavanja o njima. Predsednik Odbora se obratio službi  da preduzme korake u rešavanju ovakvih problem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bor se izjasnio i sa jednim uzdržanim glasom usvojio  zapisnik sa prve sednice. Takođe sa jednim uzdržanim glasom Odbor je usvojio zapisnik sa druge sedni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kon usvajanja zapisnika predsednik Odbora je obavestio članove o poseti Srđana Mijalkovića, predsednika SKD „Prosvjeta“ iz Beča, koji je prilikom dopremanja četvrte isporuke humanitarne pomoći naše dijaspore iz Austrije za poplavljena područja u Srbiji, bio primljen u prostorijama Narodne skupštine od strane predsednika Odbora dr Janka Veselinovića i člana Odbora Aleksandra Čotrića. Takođe u ime Odbora dr Janko Veselinović i Aleksandar Čotrić su primili Nikolu Todorovića, člana Skupštine dijaspore iz Slovenije i Milenu Anđelić Đukić, koji su želeli da posete Odbor prilikom dopremanja šlepera humanitarne pomoći, koju je prikupio Savez srpskih društava Slovenije. Nakon informisanja članova Odbora o ovim posetama, predsedavajući je upoznao članove Odbora sa sadržajem dopisa Aleksandra Vlajkovića upućenom Odboru i dao kraću informaciju o sporovedenim izborima u Vukovaru, o čemu je kasnije pod tačkom Razno, član Odbora Aleksandar Čotrić detaljnije izlaga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avajući je po prvoj tački dnevnog reda, najpre dao reč Veljku Odaloviću, generalnom sekretaru Ministarstva spoljnih poslo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Veljko Odalović je na osnovu izveštaja diplomatsko konzularnih predstavništava informisao članove Odbora da je pomoć za poplavljena područja prikupljena od 1.300 različitih udruženja, grupa, organizacija i pojedinaca iz inostranstva. Preko lokalnih sredstava informisanja u inostranstvu, naši ambasadori i konzuli su iskoristili medijski prostor da apeluju na lokalno stanovništvo da učestuje u prikupljanju pomoći za ugrožene poplavama. Diplomatsko konzularna predstavništva su organizovala 24 časovno dežurstvo i preko DKPa na osnovu izdatih potvrda i izjava darodavaca (presek urađen 13. juna 2014.), ne računajući račun Ministarstva finansija,   naša dijaspora i Srbi u regionu su prikupili 824.000 evra (bilo je jedanaest različitih valuta, koje je NBS pretvorila u dinare) i u robi je prikupljeno 20 miliona evra. Sve je bilo učinjeno kako bi protok novca išao bez kamatnih, provizionih opterećenja od strane banaka, a u određenim slučajevima Ministarstvo spoljnih poslova je davalo lične garancije, kako bi se izbegli nameti na humanitarnu pomoć.  MSP je u hodu reagovao, kako ne bi bilo zastoja u dopremanju humanitarne pomoći, jer se dešavalo da su neki pojedinci ili grupe samoinicijativno organizovali pomoć i dopremile je do graničnog prelaza u Srbiju bez prethodne najave, što se rešavalo u roku od 15-20 minuta. Odalović je, takođe,  informisao Odbor da je u pripremi Nacrt zakona koji će regulisati postupak obnove i pomoć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kon izlaganja Veljka Odalovića, za reč su se javili dr Aleksandar Peranović  i dr Branko Đurović sa pitanjima u vezi lekova, njihove ispravnosti, roka trajanja i sl. koji su kroz humanitarnu pomoć ušli u Srbiju.  Konstatovano je da je namera darodavaca bila dobra, ali se postavlja pitanje koliko je zaista od dopremljenih medicinskih i sanitetskih sredstava ispravno, upotrebljivo, kako su skladišteni i koliko se, ustvari, od svih dopremljenih količina može podvesti pod aktivna, a koliko pod „pasivna“ sredstva, tzv. medicinski otpad, ako se ima u vidu visina troškova za njihovo uništavanje. U vezi sa ovim pitanjima, po rečima dr Đurovića, Odbor treba da se obrati Ministarstvu zdravlja  sa apelom da se  daju jasna i precizna uputstva po pitanju slanja, primanja humanitarne pomoći u medicinskim i sanitetskim sredstvima iz inostranstva, kako bi se sprečile isporuke koje nisu u skladu sa normativima iz ove oblast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Milan Stevanović je u diskusiji oko prikupljanja pomoći naše dijaspore i Srba u regionu ukazao na vremenski propust-propust momenta, kada je u pitanju blagovremeno i kontinuirano informisanje o razornim posledicama poplava u Srbiji i animiranje ne samo naše dijaspore, već i lokalnog stanovništva tih zemalja u kojima naša dijaspora živi, naglašavajući značaj efikasnog reagovanja u takvim situacijama uz postojanje operativnog plana za prikupljanje pomoći (spotovi, slike, izjave, majice...).  Iz tih razloga je podvukao značaj kontinuiteta u animiranju stanovništva u inostranstvu, kako bi se prikupila što veća pomoć za poplavljena područja u Srbi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iodrag Linta, zamenik predsednika Odbora se pridružio stavu Milana Stevanovića uz naglašavanje da Ministarstvo spoljnih poslova preko svojih diplomatsko konzularnih predstavništava sagleda mogućnosti animiranja lokalnog stanovništva u tim zemljama i da ciljna grupa za prikupljanje pomoći budu građani tih zemalja u kojima naša dijaspora živ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rđan Dragojević je naglasio potrebu za podrškom MSP i drugih ministarstava u predstavljanju našeg kulturnog stvaralaštva, filmskih i drugih umetničkih dostignuća u zemljama iz kojih se pomoć upućuje. U tom smislu predložio je i Festival srpskog filma, sve ovo u znak zahvalnosti, ujedno i animacija građana u inostranstvu za nastavak organizovanja pomoći za poplavljena područja u Srb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ušan Stupar  je komentarišući sredstva prikupljena iz inostranstva, konstatovao da su postojale mogućnosti, a koje nisu iskorišćene u značajnoj meri za prikupljanje humanitarne pomoći u novcu, te da s tim u vezi MSP zahteva od DKP detaljne  izveštaje po pitanju njihovog angažovanja na prikupljanju pomoći za poplavljena područja u Srbiji, čime bi se analizirao rad naših diplomatsko konzularnih predstavništava po ovom pitanj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 drugoj tački dnevnog reda Veljko Odalović, generalni sekretar Ministarstva spoljnih poslova je informisao članove Odbora da su od strane MSP preduzete  mere i da je pripremljen Predlog izmene Pravilnika o sistematizaciji, imajući u vidu broj zaposlenih u bivšoj Kancelariji za saradnju sa dijasporom i Srbima u regionu, koja je bila Vladina Kancelarija, a Zakonom o ministarstvima  Uprava za saradnju s dijasporom i Srbima u regionu je organ uprave u sastavu MSP, što bi uvećalo broj zaposlenih u MSP. S tim u vezi je ukazao članovima Odbora na činjenicu da se čeka Odluka Vlade 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Aleksandar Čotrić je izneo mišljenje da  trenutno postoji vakuum i da bi  trebalo ubrzati formiranje Uprave za saradnju s dijasporom i Srbima u regionu, imajući u vidu egzistencijalni momenat zaposlenih u bivšoj Kancelariji i postavio pitanje šta će se dešavati sa Fondom iz koga su ranije po konkursu dodeljivana sredstva udruženjima Srba u dijaspori i regionu, napominjući da su to bila jedina sredstva koja su omogućavala nesmetani rad tih društa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iniša Maksimović  se složio sa mišljenjem  da što pre treba formirati Upravu uz konstataciju da bi iz konstruktivnih razloga trebalo kroz izveštaj nekadašnje Kancelarije za saradnju sa dijasporom i Srbima u regionu analizirati  njen rad , sve u cilju iznalaženja modela za vraćanje poverenja dijaspore u maticu, sa čime su se složili i Miodrag Linta i  Nebojša Berić, koji  je istakao da bez odlaganja treba rešavati probleme i u tom smislu što pre formirati Upravu. Takođe je istakao  da je veoma važan odnos države prema njenim građanima van granica Srbije, čime država pokazuje zainteresovanost za svoje građane u inostranstvu, jer matica mora da vrati poverenje svoje dijasp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ilorad Stošić se složio sa izlaganjem prethodnih narodnih poslanika,  naglašavajući da je bitna suštinska promena odnosa matice prema dijaspori, a ne da li će se organ zvati Kancelarija ili Uprava i sl. Podsetio je na susrete, u prethodnom sazivu, članova Odbora sa predstavnicima srpskih udruženja, posebno onih u regionu, koji su bili nezadovoljni odnosom države Srbije prema njima. Na kraju izglaganja je postavio pitanje u vezi sa otvorenim kancelarijama za dijasporu na lokalnom nivou u čiji rad nisu bili uključeni narodni poslanici, članovi ovog Odbora iz tih sred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daljoj diskusiji otvorena su pitanja povećanja broja konzulata ili konzularnih kancelarija. Milan Stevanović je obrazložio tu potrebu kada je u pitanju Kalifornija,  zbog velike udaljenosti. Takođe su obrazlagane potrebe za povećanjem konzularnih kancelarija u susednim država, ali su ova pitanja ostavljena kao tema neke od narednih sednica. Veljko Odalović, generalni sekretar MSP je u vezi pitanja oko odlaganja formiranja konzulata u Kninu, obećao da će preispitati razloge i informaciju u vezi sa tim dostaviti Odbor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no oko čega su se članovi Odbora složili, kada su u pitanju konzularne kancelarije, bilo je da treba apelovati na MSP da se ubrza proces za početak rada konzularne kancelarije u Drvar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ovi Odbora su se takođe složili da treba da se uključe u kampanju prikupljanja pomoći poplavljenom stanovništvu animiranjem naše dijaspore i Srba u regio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kon sveobuhvatne diskusije Odbor je usvojio sledeć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zaključke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da Ministarstvo spoljnih poslova postupi u skladu sa zaključcima sa druge sednice Odbor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Odbor traži od Ministarstva zdravlja jasna i precizna uputstva po pitanju slanja, primanja humanitarne pomoći u medicinskim i sanitetskim sredstvima, kako bi se sprečile isporuke koje ne ispunjavaju standarde i nisu u skladu sa normativima vezanim za tu oblas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u zemaljama u kojima Srbija ima diplomatsko konzularna predstavništva, MSP od njih zatraži periodične izveštaje po pitanju angažovanja na prikupljanju pomoći za poplavljena područja u Srbiji, čime bi se analizirao rad DKP-a po ovom pitanj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da se učine dodatni napori i preduzmu mere, kako od strane MSP, tako od strane drugih nadležnih ministarstava kada je u pitanju informisanje dijaspore i Srba u regionu o razmerama posledica poplava u Srbiji i načinu pružanja pomoći ugroženom stanovništvu. U tom smislu  je neophodna podrška MSP i drugih ministarstava u predstavljanju našeg kulturnog staralaštva, filmskih i drugih umetničkih dostignuća u zemljama iz kojih se pomoć upućuje, sve to kao znak zahvalnosti, ujedno i njihove animacije za nastavljanje humanog organizovanja pomoći  Srbij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preko naših DKP-a animirati lokalno stanovništvo tih zemalja za prikupljanje pomoći stanovništvu ugroženom poplavama u Srbij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apel MSPu i Vladi da se u skladu sa Zakonom o ministarstvima što pre formira Uprava za saradnju s dijasporom i Srbima u regionu, kako bi se obezbedo pun pravni okvir za saradnju sa srpskim organizacijama u dijaspori i region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stvaranje uslova da Konzularna kancelarija u Drvaru   što pre počne sa radom 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narodni poslanici, članovi Odbora za dijasporu i Srbe u regionu treba da se uključe u kampanju prikupljanja pomoći stanovništvu ugroženom poplavama animiranjem naše dijaspore i Srba u regionu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dnica je završena u 14,40 časov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6545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 xml:space="preserve">SEKRETAR ODBORA  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PREDSEDNIK ODBORA</w:t>
        <w:tab/>
        <w:t xml:space="preserve">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US"/>
        </w:rPr>
        <w:t>Vesna Matić Vukašinović                                                              Dr Janko Veseli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6:00Z</dcterms:created>
  <dc:creator>Vesna Matic Vukasinovic</dc:creator>
  <dc:description/>
  <dc:language>en-US</dc:language>
  <cp:lastModifiedBy>info</cp:lastModifiedBy>
  <cp:lastPrinted>2014-06-20T13:18:00Z</cp:lastPrinted>
  <dcterms:modified xsi:type="dcterms:W3CDTF">2015-02-05T14:06:00Z</dcterms:modified>
  <cp:revision>2</cp:revision>
  <dc:subject/>
  <dc:title/>
</cp:coreProperties>
</file>